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72"/>
        <w:gridCol w:w="983"/>
        <w:gridCol w:w="961"/>
        <w:gridCol w:w="1483"/>
        <w:gridCol w:w="1450"/>
        <w:gridCol w:w="1363"/>
        <w:gridCol w:w="320"/>
      </w:tblGrid>
      <w:tr>
        <w:trPr>
          <w:trHeight w:val="130" w:hRule="atLeast"/>
        </w:trPr>
        <w:tc>
          <w:tcPr>
            <w:tcW w:w="112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OBRAZAC PONUDE SA STRUKTUROM CENE I TEHNIČKOM SPECIFIKACIJOM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2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 POSTUPAK NABAVKE BR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07/20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n-US" w:eastAsia="zh-CN" w:bidi="ar-SA"/>
              </w:rPr>
              <w:t>HIDRAULIČNA PODIZNA PLAT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ponuđača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resa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dište ponuđača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B ponuđača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j ponude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ponude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proizvo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inica m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inična cena bez PDV-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bez PDV-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omena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HIDRAULIČNA PLATFORMA 6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m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sivost min 250kg, max 350kg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 pogon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HIDRAULIČNA PLATFORMA 14m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Kom.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sivost min 250kg, max 350kg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 pogon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avezna obuka za upotrebu i održavanj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avezna dostava tehničke dokumentacije u pisanom i elektronskom obliku na srpskom i engleskom jeziku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ponude bez PDV-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čunati PDV po stopi ____ %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ponude sa PDV-om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ovi pl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ja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k isporuke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sto isporuke: Zastava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Kovačni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.d.- Kragujevac;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P Kragujevac; INCOMTERS 2010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an definitivni prijem kod kupca. Način prijema definisati kupoprodajnim ugovorom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a garantnog rok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cija ponude minimum 30 dana od dana otvranja ponud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2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Uz dostavljanje ovog popunjenog, potpisanog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overenog obrasca p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zh-CN" w:bidi="ar-SA"/>
              </w:rPr>
              <w:t>trebn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je da Ponuđač dostavi svoj dokument sa kompletnom specifikacijom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opisom ponuđene mašine, refernc listu i izvod iz APR-a o registraciji firme. </w:t>
            </w:r>
          </w:p>
        </w:tc>
      </w:tr>
      <w:tr>
        <w:trPr>
          <w:trHeight w:val="130" w:hRule="atLeast"/>
        </w:trPr>
        <w:tc>
          <w:tcPr>
            <w:tcW w:w="112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2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29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7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um: _____________________                          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Pečat ponuđača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/>
      </w:rPr>
    </w:pPr>
    <w:r>
      <w:rPr>
        <w:lang w:val="sr-Latn-CS"/>
      </w:rPr>
      <w:tab/>
      <w:tab/>
      <w:t xml:space="preserve">OBRAZAC BR.1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9:00Z</dcterms:created>
  <dc:creator>marija.stamenkovic</dc:creator>
  <dc:description/>
  <dc:language>en-US</dc:language>
  <cp:lastModifiedBy/>
  <cp:lastPrinted>1995-11-21T17:41:00Z</cp:lastPrinted>
  <dcterms:modified xsi:type="dcterms:W3CDTF">2022-03-09T11:16:55Z</dcterms:modified>
  <cp:revision>28</cp:revision>
  <dc:subject/>
  <dc:title/>
</cp:coreProperties>
</file>